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19c—CW page 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9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Acts 17:29-3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Matthew 6:22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5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Mark 4:21-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Heavenly Mathematic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Meadow Lark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Proverbs 16:21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281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Winter  In  Yellowstone  National  Park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sz w:val="80"/>
          <w:szCs w:val="24"/>
        </w:rPr>
      </w:pPr>
      <w:r>
        <w:rPr>
          <w:rFonts w:cs="Lucida Calligraphy" w:ascii="Lucida Calligraphy" w:hAnsi="Lucida Calligraphy"/>
          <w:b/>
          <w:i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24 Februar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9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Mark 4:21-2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Heavenly Mathematics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ark 4:21   And he said unto them, Is a candle brought to be put under a bushel, or under a bed? and not to be set on a candlestick?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2   For there is nothing hid, which shall not be manifested; neither was any thing kept secret, but that it should come abroad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3   If any man have ears to hear, let him hea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:24   And he said unto them, Take heed what ye hear: with what measure ye mete, it shall be measured to you: and unto you that hear shall more be given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:25   For he that hath, to him shall be given: and he that hath not, from him shall be taken even that which he hat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11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3D00DD"/>
          <w:sz w:val="26"/>
          <w:szCs w:val="26"/>
          <w:lang w:val="en-US" w:eastAsia="en-US"/>
        </w:rPr>
      </w:pPr>
      <w:r>
        <w:rPr>
          <w:rFonts w:cs="Arial" w:ascii="Arial" w:hAnsi="Arial"/>
          <w:color w:val="3D00DD"/>
          <w:sz w:val="26"/>
          <w:szCs w:val="26"/>
          <w:lang w:val="en-US" w:eastAsia="en-US"/>
        </w:rPr>
        <w:drawing>
          <wp:inline distT="0" distB="0" distL="0" distR="0">
            <wp:extent cx="2462530" cy="23590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3" t="-3" r="-4" b="3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2.bp.blogspot.com/--8Lzs0mhct4/WQpj1VDGqwI/AAAAAAAB2xE/q1tqBlwnHGEv5uafAbFMmh4ywN1PU6XFwCLcB/s1600/011_luther_gal_1_9_angel+copy+%281%2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2:16:00Z</dcterms:created>
  <dc:creator>Larry Cooper</dc:creator>
  <dc:description/>
  <cp:keywords/>
  <dc:language>en-US</dc:language>
  <cp:lastModifiedBy>Larry Cooper</cp:lastModifiedBy>
  <cp:lastPrinted>2019-02-02T16:31:00Z</cp:lastPrinted>
  <dcterms:modified xsi:type="dcterms:W3CDTF">2019-02-17T19:44:00Z</dcterms:modified>
  <cp:revision>9</cp:revision>
  <dc:subject/>
  <dc:title>10 September                                                                                1996</dc:title>
</cp:coreProperties>
</file>